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Sulla tua parola getterò le ret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3 SETTEMBRE (Lc 5,1-11)</w:t>
      </w:r>
    </w:p>
    <w:p>
      <w:pPr>
        <w:pStyle w:val="Normal"/>
        <w:spacing w:before="0" w:after="120"/>
        <w:jc w:val="both"/>
        <w:rPr/>
      </w:pPr>
      <w:r>
        <w:rPr>
          <w:rFonts w:cs="Arial" w:ascii="Arial" w:hAnsi="Arial"/>
          <w:sz w:val="22"/>
        </w:rPr>
        <w:t xml:space="preserve">Sovente i cristiani vivono di mode, fatte di parole a guisa di slogan. Poiché nulla è più effimero della moda, da uno slogan si passa ad un altro, lasciando però i cuori nella loro corruzione, nel loro peccato, in quell’ateismo strutturale che li divora. A partire dai giorni del Vaticano Secondo ogni tempo ha avuto il suo slogan - </w:t>
      </w:r>
      <w:r>
        <w:rPr>
          <w:rFonts w:cs="Arial" w:ascii="Arial" w:hAnsi="Arial"/>
          <w:i/>
          <w:sz w:val="22"/>
        </w:rPr>
        <w:t xml:space="preserve">aggiornamento,  catechesi, nuova evangelizzazione, strutture di peccato, l’uomo è la via della Chiesa, duc in altum, la verità nella carità, la Chiesa in uscita - </w:t>
      </w:r>
      <w:r>
        <w:rPr>
          <w:rFonts w:cs="Arial" w:ascii="Arial" w:hAnsi="Arial"/>
          <w:sz w:val="22"/>
        </w:rPr>
        <w:t>ma l’uomo anziché andare migliorando, peggiora di giorno in giorno. Sembra di ascoltare il lamento del Signore sul suo gregge rivolto ai pastori per bocca del profeta Ezechie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Cfr. Ez 34,1-16). </w:t>
      </w:r>
    </w:p>
    <w:p>
      <w:pPr>
        <w:pStyle w:val="Normal"/>
        <w:spacing w:before="0" w:after="120"/>
        <w:jc w:val="both"/>
        <w:rPr>
          <w:rFonts w:ascii="Arial" w:hAnsi="Arial" w:cs="Arial"/>
          <w:sz w:val="22"/>
        </w:rPr>
      </w:pPr>
      <w:r>
        <w:rPr>
          <w:rFonts w:cs="Arial" w:ascii="Arial" w:hAnsi="Arial"/>
          <w:sz w:val="22"/>
        </w:rPr>
        <w:t>Perché nonostante vi siano queste mode, la salvezza non nasce nei cuori? Perché ci si dimentica di una sola cosa: la fede nasce dalla fede. La fede in uno slogan non genera salvezza. È uno slogan.  Dona salvezza la fede nella Parola di Gesù. Pietro è uscito nel mare. È andato in mezzo al lago. Ma è tornato con le reti vuote. Nulla ha portato con sé. Torna nel mare, va questa volta con la fede nella Parola di Gesù, getta la rete, questa si riempie. Chi è colmo di fede è sempre in uscita, perché perennemente mosso dallo Spirito Santo. Chi è senza fede, può anche girare il mondo, ritorna con le reti vuote. Non è andato sulla Parola di Gesù nel cuore, nella mente, nel suo corpo.</w:t>
      </w:r>
    </w:p>
    <w:p>
      <w:pPr>
        <w:pStyle w:val="Normal"/>
        <w:spacing w:before="0" w:after="120"/>
        <w:jc w:val="both"/>
        <w:rPr/>
      </w:pPr>
      <w:r>
        <w:rPr>
          <w:rFonts w:cs="Arial" w:ascii="Arial" w:hAnsi="Arial"/>
          <w:i/>
          <w:iCs/>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position w:val="4"/>
          <w:sz w:val="20"/>
          <w:szCs w:val="20"/>
        </w:rPr>
        <w:t xml:space="preserve"> </w:t>
      </w:r>
      <w:r>
        <w:rPr>
          <w:rFonts w:cs="Arial" w:ascii="Arial" w:hAnsi="Arial"/>
          <w:i/>
          <w:iCs/>
          <w:sz w:val="20"/>
          <w:szCs w:val="20"/>
        </w:rPr>
        <w:t>E, tirate le barche a terra, lasciarono tutto e lo seguirono.</w:t>
      </w:r>
    </w:p>
    <w:p>
      <w:pPr>
        <w:pStyle w:val="Normal"/>
        <w:spacing w:before="0" w:after="120"/>
        <w:jc w:val="both"/>
        <w:rPr>
          <w:rFonts w:ascii="Arial" w:hAnsi="Arial" w:cs="Arial"/>
          <w:sz w:val="22"/>
        </w:rPr>
      </w:pPr>
      <w:r>
        <w:rPr>
          <w:rFonts w:cs="Arial" w:ascii="Arial" w:hAnsi="Arial"/>
          <w:sz w:val="22"/>
        </w:rPr>
        <w:t>Il discepolo di Gesù mai cammina per slogan. Avanza nella storia portando la pesante croce della fede, della verità, della volontà di Dio sulla sua vita. Non vi è una mozione universale, uguale per tutti. Ognuno è mosso dallo Spirito Santo secondo la volontà del padre Celeste. Pietro è mosso verso i circoncisi. Paolo verso le genti. Filippo verso il funzionario della regina Candace. Barnaba è mosso perché vada a cercare Paolo. Cornelio è mosso perché chiami Pietro e lo faccia venire nella sua casa. Il discepolo e lo Spirito devono divenire un solo soggetto, una sola operazione, una sola volontà.</w:t>
      </w:r>
    </w:p>
    <w:p>
      <w:pPr>
        <w:pStyle w:val="Normal"/>
        <w:spacing w:before="0" w:after="120"/>
        <w:jc w:val="both"/>
        <w:rPr>
          <w:rFonts w:ascii="Arial" w:hAnsi="Arial" w:cs="Arial"/>
          <w:sz w:val="22"/>
        </w:rPr>
      </w:pPr>
      <w:r>
        <w:rPr>
          <w:rFonts w:cs="Arial" w:ascii="Arial" w:hAnsi="Arial"/>
          <w:sz w:val="22"/>
        </w:rPr>
        <w:t>Vergine Maria, Madre della Redenzione, Angeli, Santi, ricolmateci di Spirito Santo.</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06:00Z</dcterms:created>
  <dc:creator>GIANC</dc:creator>
  <dc:description/>
  <dc:language>en-US</dc:language>
  <cp:lastModifiedBy>GIANC</cp:lastModifiedBy>
  <dcterms:modified xsi:type="dcterms:W3CDTF">2015-08-06T06:06:00Z</dcterms:modified>
  <cp:revision>2</cp:revision>
  <dc:subject/>
  <dc:title/>
</cp:coreProperties>
</file>